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4222019RegularBoardMeeting"/>
      <w:bookmarkStart w:id="1" w:name="Minutes04082019RegularBoardMeeting"/>
      <w:bookmarkStart w:id="2" w:name="Minutes12032018RegularBoardMeeting"/>
      <w:bookmarkStart w:id="3" w:name="Minutes11122018RegularBoardMeeting"/>
      <w:bookmarkStart w:id="4" w:name="Minutes03192018RegularBoardMeeting"/>
      <w:bookmarkStart w:id="5" w:name="Minutes10222018RegularBoardMeeting"/>
      <w:bookmarkStart w:id="6" w:name="Minutes05282019RegularBoardMeeting"/>
      <w:bookmarkStart w:id="7" w:name="Minutes06102019RegularBoardMeeting"/>
      <w:bookmarkStart w:id="8" w:name="Minutes06242019RegularBoardMeeting"/>
      <w:bookmarkEnd w:id="6"/>
      <w:bookmarkEnd w:id="7"/>
      <w:bookmarkEnd w:id="8"/>
      <w:r>
        <w:rPr>
          <w:rFonts w:cs="Helvetica" w:ascii="Helvetica" w:hAnsi="Helvetica"/>
          <w:sz w:val="24"/>
          <w:szCs w:val="24"/>
        </w:rPr>
        <w:t>August 1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45</w:t>
      </w:r>
    </w:p>
    <w:p>
      <w:pPr>
        <w:pStyle w:val="NoSpacing"/>
        <w:jc w:val="both"/>
        <w:rPr>
          <w:rFonts w:ascii="Helvetica" w:hAnsi="Helvetica" w:cs="Helvetica"/>
          <w:sz w:val="24"/>
          <w:szCs w:val="24"/>
        </w:rPr>
      </w:pPr>
      <w:r>
        <w:rPr>
          <w:rFonts w:cs="Helvetica" w:ascii="Helvetica" w:hAnsi="Helvetica"/>
          <w:sz w:val="24"/>
          <w:szCs w:val="24"/>
        </w:rPr>
      </w:r>
      <w:bookmarkStart w:id="9" w:name="Minutes05282019RegularBoardMeeting"/>
      <w:bookmarkStart w:id="10" w:name="Minutes06102019RegularBoardMeeting"/>
      <w:bookmarkStart w:id="11" w:name="Minutes06242019RegularBoardMeeting"/>
      <w:bookmarkStart w:id="12" w:name="Minutes05282019RegularBoardMeeting"/>
      <w:bookmarkStart w:id="13" w:name="Minutes06102019RegularBoardMeeting"/>
      <w:bookmarkStart w:id="14" w:name="Minutes06242019RegularBoardMeeting"/>
      <w:bookmarkEnd w:id="12"/>
      <w:bookmarkEnd w:id="13"/>
      <w:bookmarkEnd w:id="14"/>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August 12, 2019 at 7:24 p.m. in the district boardroom for a regular meeting.  There was an Executive Session held prior to the meeting for personnel matters.  The following members were in attendance: Mrs. Van Metre, Presiding; Mrs. Myers, Mr. Laird, Mr. Murray, Mrs. Holz, Mr. Strahler, Mrs. Bequette, Mr. Shutt, and Mr. Whitcomb.  Also present were Mr. Mike Adamek, Superintendent; Mr. Dan Watkins, Special Education Supervisor; Mrs. Caroline Royer, Business Manager; Mr. Nathan Makar, Coordinator of Computer Services and Technology; Mr. Howie Kessel, Buildings and Grounds Director; Mr. Brian McDowell, High School Principal; and Mrs. Barb Richwine, Elementary School Principal.</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s. Myers and seconded by Mr. Strahler, the minutes of the July 22, 2019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 Watkins gave an extensive presentation on our Special Education program.  Discussion was held regarding our participation in the Consortium, the possible need to outsource aide positions, applying for Access funds that will increase our revenue stream, and our autistic LIU Fair Share classroom.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Richwine shared information on the new LIU Preschool Program happening at our elementary building.  </w:t>
      </w:r>
    </w:p>
    <w:p>
      <w:pPr>
        <w:pStyle w:val="Normal"/>
        <w:tabs>
          <w:tab w:val="left" w:pos="720" w:leader="none"/>
        </w:tabs>
        <w:spacing w:lineRule="auto" w:line="360" w:before="0" w:after="200"/>
        <w:jc w:val="both"/>
        <w:rPr/>
      </w:pPr>
      <w:r>
        <w:rPr>
          <w:rFonts w:cs="Helvetica" w:ascii="Helvetica" w:hAnsi="Helvetica"/>
          <w:sz w:val="24"/>
          <w:szCs w:val="24"/>
        </w:rPr>
        <w:tab/>
        <w:t xml:space="preserve">Mr. McDowell shared information on fall sports and also information that the league, as a whole, is struggling with getting officials and urged anyone with an interest to please consider getting involved.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Kessel spoke about the project and his thoughts that it is progressing very well.  Units are set on the roofs and additional units will be stored until next year to complete the project.  We will have some storage containers on site.  He went into detail about the progression and when teachers will be allowed into the buildings.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720" w:hanging="720"/>
        <w:jc w:val="both"/>
        <w:rPr/>
      </w:pPr>
      <w:r>
        <w:rPr>
          <w:rFonts w:cs="Helvetica" w:ascii="Helvetica" w:hAnsi="Helvetica"/>
          <w:sz w:val="24"/>
          <w:szCs w:val="24"/>
        </w:rPr>
        <w:t>August 1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46</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cs="Helvetica" w:ascii="Helvetica" w:hAnsi="Helvetica"/>
          <w:sz w:val="24"/>
          <w:szCs w:val="24"/>
        </w:rPr>
        <w:tab/>
        <w:t xml:space="preserve">Mr. Adamek told the Board in-service information will be sent out in the next few days.  He also related information on curriculum and told the Board the Safety Officer will report at the next meeting.  </w:t>
      </w:r>
    </w:p>
    <w:p>
      <w:pPr>
        <w:pStyle w:val="Normal"/>
        <w:tabs>
          <w:tab w:val="left" w:pos="720" w:leader="none"/>
        </w:tabs>
        <w:spacing w:lineRule="auto" w:line="360" w:before="0" w:after="200"/>
        <w:jc w:val="both"/>
        <w:rPr/>
      </w:pPr>
      <w:r>
        <w:rPr>
          <w:rFonts w:cs="Helvetica" w:ascii="Helvetica" w:hAnsi="Helvetica"/>
          <w:sz w:val="24"/>
          <w:szCs w:val="24"/>
        </w:rPr>
        <w:tab/>
        <w:t xml:space="preserve">Mrs. Royer had little to report as the Business Office is deep into the audit and other reporting requirements as well as preparing transportation for the start of school. </w:t>
        <w:tab/>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There was some discussion explaining policies and our cyber program and a question on Item B regarding the textbooks being requested.  Mrs. Royer explained that no new textbooks are in the 2019-2020 budget and therefore they need to be budgeted and purchased in 2020-2021.  It was decided to amend the agenda item to remove approval for new textbooks.  Mrs. Royer explained the process for approval should include quotes and a final item outlining from whom we are purchasing and for exactly how much.  Mr. Strahler also pointed out that we do not need to advertise for the Art position.  The Consent Agenda was approved with the change to Item B on a motion made by Mr. Strahler and seconded by Mr. Laird.  A roll call vote was taken with Mrs. Bequette, Mrs. Van Metre, Mr. Murray, Mr. Strahler, Mrs. Myers, Mr. Laird, Mr. Whitcomb, Mr. Shutt, and Mrs. Holz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Approved the updated bus routes / bus stops, and the bus driver lists for the 2019-2020 school yea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070"/>
        <w:jc w:val="both"/>
        <w:rPr>
          <w:rFonts w:ascii="Helvetica" w:hAnsi="Helvetica" w:cs="Helvetica"/>
          <w:sz w:val="24"/>
        </w:rPr>
      </w:pPr>
      <w:r>
        <w:rPr>
          <w:rFonts w:cs="Helvetica" w:ascii="Helvetica" w:hAnsi="Helvetica"/>
          <w:sz w:val="24"/>
        </w:rPr>
        <w:tab/>
        <w:t>B.</w:t>
        <w:tab/>
        <w:t xml:space="preserve">Approved teacher assignments </w:t>
      </w:r>
      <w:r>
        <w:rPr>
          <w:rFonts w:cs="Helvetica" w:ascii="Helvetica" w:hAnsi="Helvetica"/>
          <w:dstrike/>
          <w:sz w:val="24"/>
        </w:rPr>
        <w:t>and new textbooks</w:t>
      </w:r>
      <w:r>
        <w:rPr>
          <w:rFonts w:cs="Helvetica" w:ascii="Helvetica" w:hAnsi="Helvetica"/>
          <w:sz w:val="24"/>
        </w:rPr>
        <w:t xml:space="preserve"> for the elementary, middle school and high school for the 2019-2020 school year.</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C.</w:t>
        <w:tab/>
        <w:t xml:space="preserve">Approved renewing a contract with Edmentum for our Cyber School Courseware Programs for the 2019-2020 school year. </w:t>
      </w:r>
    </w:p>
    <w:p>
      <w:pPr>
        <w:pStyle w:val="Heading1"/>
        <w:ind w:left="2160" w:hanging="2160"/>
        <w:jc w:val="both"/>
        <w:rPr>
          <w:rFonts w:ascii="Helvetica" w:hAnsi="Helvetica" w:cs="Helvetica"/>
          <w:sz w:val="24"/>
        </w:rPr>
      </w:pPr>
      <w:r>
        <w:rPr>
          <w:rFonts w:cs="Helvetica"/>
          <w:sz w:val="24"/>
        </w:rPr>
      </w:r>
    </w:p>
    <w:p>
      <w:pPr>
        <w:pStyle w:val="Heading1"/>
        <w:ind w:left="2160" w:hanging="2160"/>
        <w:jc w:val="both"/>
        <w:rPr/>
      </w:pPr>
      <w:r>
        <w:rPr/>
        <w:t>Personnel</w:t>
      </w:r>
      <w:r>
        <w:rPr>
          <w:b w:val="false"/>
        </w:rPr>
        <w:tab/>
        <w:t>D.</w:t>
        <w:tab/>
        <w:t xml:space="preserve">Accepted a resignation from Ms. Linnia Johnson, MS/Elem Art Teacher, effective August 9, 2019 and grant permission for the administration to advertise and recommend for hire a full-time MS/Elem Art teacher for the 2019-2020 school year. </w:t>
      </w:r>
    </w:p>
    <w:p>
      <w:pPr>
        <w:pStyle w:val="Normal"/>
        <w:rPr>
          <w:b/>
          <w:b/>
        </w:rPr>
      </w:pPr>
      <w:r>
        <w:rPr>
          <w:b/>
        </w:rPr>
      </w:r>
    </w:p>
    <w:p>
      <w:pPr>
        <w:pStyle w:val="Normal"/>
        <w:tabs>
          <w:tab w:val="clear" w:pos="720"/>
          <w:tab w:val="left" w:pos="1440" w:leader="none"/>
        </w:tabs>
        <w:ind w:left="2160" w:hanging="2160"/>
        <w:jc w:val="both"/>
        <w:rPr/>
      </w:pPr>
      <w:r>
        <w:rPr/>
        <w:tab/>
      </w:r>
    </w:p>
    <w:p>
      <w:pPr>
        <w:pStyle w:val="Normal"/>
        <w:tabs>
          <w:tab w:val="clear" w:pos="720"/>
          <w:tab w:val="left" w:pos="1440" w:leader="none"/>
        </w:tabs>
        <w:ind w:left="720" w:hanging="720"/>
        <w:jc w:val="both"/>
        <w:rPr/>
      </w:pPr>
      <w:r>
        <w:rPr>
          <w:rFonts w:cs="Helvetica" w:ascii="Helvetica" w:hAnsi="Helvetica"/>
          <w:sz w:val="24"/>
          <w:szCs w:val="24"/>
        </w:rPr>
        <w:t>August 1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47</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E.</w:t>
        <w:tab/>
        <w:t>Accepted a resignation from Mr. Neil Groft, HS Math Teacher, effective August 9, 2019 and grant permission for the administration to advertise and recommend for hire a full-time HS Math teacher for the 2019-2020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F.</w:t>
        <w:tab/>
        <w:t xml:space="preserve">Accepted a resignation from Ms. Tressa Palmer, Elementary Classroom Aide / Personal Care Assistant, effective August 26, 2019 and grant permission for the administration to advertise and recommend for hire a part-time classroom aid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w:t>
        <w:tab/>
        <w:t>Approved the addition of Ms. Charlene M. Keilholtz to the Support Staff Substitute List K-12 for the 2019-2020 school year.</w:t>
      </w:r>
    </w:p>
    <w:p>
      <w:pPr>
        <w:pStyle w:val="Normal"/>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H.</w:t>
        <w:tab/>
        <w:t>Approved supplemental contracts for the following individuals as coaches / advisors for the 2019-2020 school year with salary per the Collective Bargaining Agreement.</w:t>
      </w:r>
    </w:p>
    <w:p>
      <w:pPr>
        <w:pStyle w:val="Normal"/>
        <w:ind w:left="2160" w:hanging="720"/>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ab/>
        <w:t>Ms. Patsy Mills</w:t>
      </w:r>
    </w:p>
    <w:p>
      <w:pPr>
        <w:pStyle w:val="Normal"/>
        <w:ind w:left="2160" w:hanging="720"/>
        <w:rPr>
          <w:rFonts w:ascii="Helvetica" w:hAnsi="Helvetica" w:cs="Helvetica"/>
          <w:sz w:val="24"/>
          <w:szCs w:val="24"/>
        </w:rPr>
      </w:pPr>
      <w:r>
        <w:rPr>
          <w:rFonts w:cs="Helvetica" w:ascii="Helvetica" w:hAnsi="Helvetica"/>
          <w:sz w:val="24"/>
          <w:szCs w:val="24"/>
        </w:rPr>
        <w:tab/>
        <w:t>HS Musical Director</w:t>
        <w:tab/>
        <w:tab/>
        <w:tab/>
        <w:t>$2,470</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Ashley Skidmore</w:t>
      </w:r>
    </w:p>
    <w:p>
      <w:pPr>
        <w:pStyle w:val="Normal"/>
        <w:rPr>
          <w:rFonts w:ascii="Helvetica" w:hAnsi="Helvetica" w:cs="Helvetica"/>
          <w:sz w:val="24"/>
          <w:szCs w:val="24"/>
        </w:rPr>
      </w:pPr>
      <w:r>
        <w:rPr>
          <w:rFonts w:cs="Helvetica" w:ascii="Helvetica" w:hAnsi="Helvetica"/>
          <w:sz w:val="24"/>
          <w:szCs w:val="24"/>
        </w:rPr>
        <w:tab/>
        <w:tab/>
        <w:tab/>
        <w:t>MS Yearbook Advisor</w:t>
        <w:tab/>
        <w:tab/>
        <w:t>$1,900</w:t>
        <w:tab/>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Sarah Baugh</w:t>
      </w:r>
    </w:p>
    <w:p>
      <w:pPr>
        <w:pStyle w:val="Normal"/>
        <w:rPr>
          <w:rFonts w:ascii="Helvetica" w:hAnsi="Helvetica" w:cs="Helvetica"/>
          <w:sz w:val="24"/>
          <w:szCs w:val="24"/>
        </w:rPr>
      </w:pPr>
      <w:r>
        <w:rPr>
          <w:rFonts w:cs="Helvetica" w:ascii="Helvetica" w:hAnsi="Helvetica"/>
          <w:sz w:val="24"/>
          <w:szCs w:val="24"/>
        </w:rPr>
        <w:tab/>
        <w:tab/>
        <w:tab/>
        <w:t>Elem Yearbook Advisor</w:t>
        <w:tab/>
        <w:tab/>
        <w:t>$1,900</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r. William Rigby</w:t>
      </w:r>
    </w:p>
    <w:p>
      <w:pPr>
        <w:pStyle w:val="Normal"/>
        <w:rPr>
          <w:rFonts w:ascii="Helvetica" w:hAnsi="Helvetica" w:cs="Helvetica"/>
          <w:sz w:val="24"/>
          <w:szCs w:val="24"/>
        </w:rPr>
      </w:pPr>
      <w:r>
        <w:rPr>
          <w:rFonts w:cs="Helvetica" w:ascii="Helvetica" w:hAnsi="Helvetica"/>
          <w:sz w:val="24"/>
          <w:szCs w:val="24"/>
        </w:rPr>
        <w:tab/>
        <w:tab/>
        <w:tab/>
        <w:t>HS Head Field Hockey Coach</w:t>
        <w:tab/>
        <w:t>$2,795</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Heidi Reinecker</w:t>
      </w:r>
    </w:p>
    <w:p>
      <w:pPr>
        <w:pStyle w:val="Normal"/>
        <w:rPr>
          <w:rFonts w:ascii="Helvetica" w:hAnsi="Helvetica" w:cs="Helvetica"/>
          <w:sz w:val="24"/>
          <w:szCs w:val="24"/>
        </w:rPr>
      </w:pPr>
      <w:r>
        <w:rPr>
          <w:rFonts w:cs="Helvetica" w:ascii="Helvetica" w:hAnsi="Helvetica"/>
          <w:sz w:val="24"/>
          <w:szCs w:val="24"/>
        </w:rPr>
        <w:tab/>
        <w:tab/>
        <w:tab/>
        <w:t>MS Head Field Hockey Coach</w:t>
        <w:tab/>
        <w:t>$2,545</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Abigail Herring</w:t>
      </w:r>
    </w:p>
    <w:p>
      <w:pPr>
        <w:pStyle w:val="Normal"/>
        <w:rPr/>
      </w:pPr>
      <w:r>
        <w:rPr>
          <w:rFonts w:cs="Helvetica" w:ascii="Helvetica" w:hAnsi="Helvetica"/>
          <w:sz w:val="24"/>
          <w:szCs w:val="24"/>
        </w:rPr>
        <w:tab/>
        <w:tab/>
        <w:tab/>
        <w:t xml:space="preserve">HS Ass’t Girls’ Volleyball Coach </w:t>
        <w:tab/>
        <w:t>$2,295</w:t>
      </w:r>
    </w:p>
    <w:p>
      <w:pPr>
        <w:pStyle w:val="Normal"/>
        <w:rPr>
          <w:rFonts w:ascii="Helvetica" w:hAnsi="Helvetica" w:cs="Helvetica"/>
          <w:sz w:val="24"/>
          <w:szCs w:val="24"/>
        </w:rPr>
      </w:pPr>
      <w:r>
        <w:rPr>
          <w:rFonts w:cs="Helvetica" w:ascii="Helvetica" w:hAnsi="Helvetica"/>
          <w:sz w:val="24"/>
          <w:szCs w:val="24"/>
        </w:rPr>
      </w:r>
    </w:p>
    <w:p>
      <w:pPr>
        <w:pStyle w:val="Normal"/>
        <w:ind w:left="2070" w:hanging="630"/>
        <w:jc w:val="both"/>
        <w:rPr>
          <w:rFonts w:ascii="Helvetica" w:hAnsi="Helvetica" w:cs="Helvetica"/>
          <w:sz w:val="24"/>
          <w:szCs w:val="24"/>
        </w:rPr>
      </w:pPr>
      <w:r>
        <w:rPr>
          <w:rFonts w:cs="Helvetica" w:ascii="Helvetica" w:hAnsi="Helvetica"/>
          <w:sz w:val="24"/>
          <w:szCs w:val="24"/>
        </w:rPr>
        <w:t>I.</w:t>
        <w:tab/>
        <w:t xml:space="preserve">Granted permission for the administration to advertise and recommend for hire an Elementary Reading Specialist for the 2019-2020 school year.  </w:t>
      </w:r>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This is due to the transfer of Mrs. Andrea Holmes.</w:t>
      </w:r>
    </w:p>
    <w:p>
      <w:pPr>
        <w:pStyle w:val="Normal"/>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ies</w:t>
      </w:r>
      <w:r>
        <w:rPr>
          <w:rFonts w:cs="Helvetica" w:ascii="Helvetica" w:hAnsi="Helvetica"/>
          <w:sz w:val="24"/>
          <w:szCs w:val="24"/>
        </w:rPr>
        <w:t xml:space="preserve"> </w:t>
        <w:tab/>
        <w:t>J.</w:t>
        <w:tab/>
        <w:t xml:space="preserve">Approved Policy 249, Bullying / Cyberbullying on a first reading.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w:t>
        <w:tab/>
        <w:t xml:space="preserve">Approved Policy 308, Employment Contract / Board Resolution on a second reading. </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ab/>
      </w:r>
      <w:r>
        <w:rPr>
          <w:rFonts w:cs="Helvetica" w:ascii="Helvetica" w:hAnsi="Helvetica"/>
          <w:sz w:val="24"/>
          <w:szCs w:val="24"/>
        </w:rPr>
        <w:t>L.</w:t>
        <w:tab/>
        <w:t>Approved Policy 314, Physical Examination on a second reading.</w:t>
      </w:r>
    </w:p>
    <w:p>
      <w:pPr>
        <w:pStyle w:val="Normal"/>
        <w:tabs>
          <w:tab w:val="clear" w:pos="720"/>
          <w:tab w:val="left" w:pos="1440" w:leader="none"/>
        </w:tabs>
        <w:ind w:left="720" w:hanging="720"/>
        <w:jc w:val="both"/>
        <w:rPr/>
      </w:pPr>
      <w:r>
        <w:rPr>
          <w:rFonts w:cs="Helvetica" w:ascii="Helvetica" w:hAnsi="Helvetica"/>
          <w:sz w:val="24"/>
          <w:szCs w:val="24"/>
        </w:rPr>
        <w:t>August 1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48</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M.</w:t>
        <w:tab/>
        <w:t>Approved Policy 321, Political Activities on a second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N.</w:t>
        <w:tab/>
        <w:t>Approved Policy 322, Gift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O.</w:t>
        <w:tab/>
        <w:t>Approved Policy 328, Compensation Plans / Salary Schedule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P.</w:t>
        <w:tab/>
        <w:t>Approved Policy 331, Job Related Expense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Q.</w:t>
        <w:tab/>
        <w:t>Approved Policy 333, Professional Development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R.</w:t>
        <w:tab/>
        <w:t>Approved Policy 334, Sick Leave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S.</w:t>
        <w:tab/>
        <w:t>Approved Policy 341, Benefits for Part-time Employees on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T.</w:t>
        <w:tab/>
        <w:t>Approved Policy 351, Drug and Substance Abuse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U.</w:t>
        <w:tab/>
        <w:t>Approved Policy 701, Facilities Planning on a second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V.</w:t>
        <w:tab/>
        <w:t>Approved Policy 702, Gifts, Grants, and Donation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W.</w:t>
        <w:tab/>
        <w:t>Approved Policy 704, Maintenance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X.</w:t>
        <w:tab/>
        <w:t>Approved Policy 707, Use of School Facilitie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Y.</w:t>
        <w:tab/>
        <w:t>Approved Policy 710, Use of Facilities by Staff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Z.</w:t>
        <w:tab/>
        <w:t>Approved Policy 713, Liability for Personal Property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A.</w:t>
        <w:tab/>
        <w:t>Approved Policy 716, Integrated Pest Management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BB.</w:t>
        <w:tab/>
        <w:t>Approved Policy 801, Public Record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CC.</w:t>
        <w:tab/>
        <w:t>Approved Policy 802, School Organization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DD.</w:t>
        <w:tab/>
        <w:t>Approved Policy 803, School Calendar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EE.</w:t>
        <w:tab/>
        <w:t>Approved Policy 804, School Day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FF.</w:t>
        <w:tab/>
        <w:t>Approved Policy 805, Emergency Preparednes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GG.</w:t>
        <w:tab/>
        <w:t>Approved Policy 810, Transportation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HH.</w:t>
        <w:tab/>
        <w:t>Approved Policy 811, Bonding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II.</w:t>
        <w:tab/>
        <w:t>Approved Policy 812, Property Insurance on a second reading.</w:t>
      </w:r>
    </w:p>
    <w:p>
      <w:pPr>
        <w:pStyle w:val="Normal"/>
        <w:tabs>
          <w:tab w:val="clear" w:pos="720"/>
          <w:tab w:val="left" w:pos="1440" w:leader="none"/>
        </w:tabs>
        <w:ind w:left="720" w:hanging="720"/>
        <w:jc w:val="both"/>
        <w:rPr/>
      </w:pPr>
      <w:r>
        <w:rPr>
          <w:rFonts w:cs="Helvetica" w:ascii="Helvetica" w:hAnsi="Helvetica"/>
          <w:sz w:val="24"/>
          <w:szCs w:val="24"/>
        </w:rPr>
        <w:t>August 1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4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JJ.</w:t>
        <w:tab/>
        <w:t xml:space="preserve">Approved Policy 813, Other Insurance on a second reading.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KK.</w:t>
        <w:tab/>
        <w:t>Approved Policy 815, Acceptable Use of Internet, Computers and Network Resource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LL.</w:t>
        <w:tab/>
        <w:t>Approved Policy 818, Contracted Services Personnel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MM.</w:t>
        <w:tab/>
        <w:t>Approved Policy 819, Suicide Awareness, Prevention and Response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NN.</w:t>
        <w:tab/>
        <w:t>Approved Policy 901, Public Relations Objective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OO.</w:t>
        <w:tab/>
        <w:t>Approved Policy 902, Publications Program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PP.</w:t>
        <w:tab/>
        <w:t>Approved Policy 907, School Visitors on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QQ.</w:t>
        <w:tab/>
        <w:t xml:space="preserve">Approved Policy 909, Municipal Government Relations on a second reading with changes.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RR.</w:t>
        <w:tab/>
        <w:t>Approved Policy 916, Volunteer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SS.</w:t>
        <w:tab/>
        <w:t>Approved Policy 917, Parental / Family Involvement on a second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before="0" w:after="200"/>
        <w:jc w:val="both"/>
        <w:rPr>
          <w:rFonts w:ascii="Helvetica" w:hAnsi="Helvetica" w:cs="Helvetica"/>
          <w:b/>
          <w:b/>
          <w:sz w:val="24"/>
        </w:rPr>
      </w:pPr>
      <w:r>
        <w:rPr>
          <w:rFonts w:cs="Helvetica" w:ascii="Helvetica" w:hAnsi="Helvetica"/>
          <w:sz w:val="24"/>
          <w:szCs w:val="24"/>
        </w:rPr>
        <w:tab/>
        <w:t xml:space="preserve">On a motion made by Mrs. Bequette and seconded by Mrs. Holz, Item A was approved as presented.  A roll call vote was taken with Mrs. Bequette, Mrs. Van Metre, Mr. Murray, Mr. Strahler, Mrs. Myers, Mr. Laird, Mr. Whitcomb, Mr. Shutt, and Mrs. Holz casting assenting votes.   </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Approved the District offering an LIU Fair Share Classroom for Autistic Services.</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tabs>
          <w:tab w:val="clear" w:pos="720"/>
          <w:tab w:val="left" w:pos="144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Mrs. Bequette rescinded her resignation.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ab/>
        <w:t>B.</w:t>
        <w:tab/>
      </w:r>
      <w:r>
        <w:rPr>
          <w:rFonts w:cs="Helvetica" w:ascii="Helvetica" w:hAnsi="Helvetica"/>
          <w:dstrike/>
          <w:sz w:val="24"/>
        </w:rPr>
        <w:t xml:space="preserve">Accepted a resignation from Mrs. Rebecca Bequette, Board Member and Board Secretary. </w:t>
      </w:r>
    </w:p>
    <w:p>
      <w:pPr>
        <w:pStyle w:val="Normal"/>
        <w:tabs>
          <w:tab w:val="clear" w:pos="720"/>
          <w:tab w:val="left" w:pos="1440" w:leader="none"/>
          <w:tab w:val="left" w:pos="2160" w:leader="none"/>
        </w:tabs>
        <w:ind w:left="2880" w:hanging="2880"/>
        <w:rPr>
          <w:rFonts w:ascii="Helvetica" w:hAnsi="Helvetica" w:cs="Helvetica"/>
          <w:dstrike/>
          <w:sz w:val="24"/>
        </w:rPr>
      </w:pPr>
      <w:r>
        <w:rPr>
          <w:rFonts w:cs="Helvetica" w:ascii="Helvetica" w:hAnsi="Helvetica"/>
          <w:dstrike/>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spacing w:lineRule="auto" w:line="360"/>
        <w:rPr>
          <w:rFonts w:ascii="Helvetica" w:hAnsi="Helvetica" w:cs="Helvetica"/>
          <w:sz w:val="24"/>
        </w:rPr>
      </w:pPr>
      <w:r>
        <w:rPr>
          <w:rFonts w:eastAsia="Helvetica" w:cs="Helvetica" w:ascii="Helvetica" w:hAnsi="Helvetica"/>
          <w:bCs/>
          <w:sz w:val="24"/>
        </w:rPr>
        <w:t xml:space="preserve">         </w:t>
      </w:r>
      <w:r>
        <w:rPr>
          <w:rFonts w:cs="Helvetica" w:ascii="Helvetica" w:hAnsi="Helvetica"/>
          <w:bCs/>
          <w:sz w:val="24"/>
        </w:rPr>
        <w:t xml:space="preserve">The Board sent many thanks to the Borough of Fairfield for the use of their facility and thanks to Blue Ridge Sportsmen’s’ for a donation of $1,200 to help with lunch costs for our athletes in summer training.  The website will be completed soon and will be up to date very soon.  </w:t>
      </w:r>
    </w:p>
    <w:p>
      <w:pPr>
        <w:pStyle w:val="Normal"/>
        <w:tabs>
          <w:tab w:val="clear" w:pos="720"/>
          <w:tab w:val="left" w:pos="1440" w:leader="none"/>
        </w:tabs>
        <w:ind w:left="720" w:hanging="720"/>
        <w:jc w:val="both"/>
        <w:rPr/>
      </w:pPr>
      <w:r>
        <w:rPr>
          <w:rFonts w:cs="Helvetica" w:ascii="Helvetica" w:hAnsi="Helvetica"/>
          <w:sz w:val="24"/>
          <w:szCs w:val="24"/>
        </w:rPr>
        <w:t>August 1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50</w:t>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 Strahler and seconded by Mrs. Van Metre, the meeting unanimously adjourned at 8:23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0"/>
      <w:bookmarkEnd w:id="1"/>
      <w:bookmarkEnd w:id="2"/>
      <w:bookmarkEnd w:id="3"/>
      <w:bookmarkEnd w:id="4"/>
      <w:bookmarkEnd w:id="5"/>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31:00Z</dcterms:created>
  <dc:creator>Ann Brown</dc:creator>
  <dc:description/>
  <cp:keywords/>
  <dc:language>en-US</dc:language>
  <cp:lastModifiedBy>Ann Brown</cp:lastModifiedBy>
  <cp:lastPrinted>2019-08-21T13:30:00Z</cp:lastPrinted>
  <dcterms:modified xsi:type="dcterms:W3CDTF">2019-08-21T17:30:00Z</dcterms:modified>
  <cp:revision>5</cp:revision>
  <dc:subject/>
  <dc:title>FAIRFIELD AREA SCHOOL DISTRICT</dc:title>
</cp:coreProperties>
</file>